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Roboto" w:hAnsi="Roboto"/>
          <w:color w:val="009EE2"/>
        </w:rPr>
      </w:pPr>
      <w:r>
        <w:rPr>
          <w:rFonts w:ascii="Roboto" w:hAnsi="Roboto"/>
          <w:color w:val="009EE2"/>
        </w:rPr>
        <w:t xml:space="preserve">Casos de estudio del sector privado y empresario </w:t>
      </w:r>
    </w:p>
    <w:p>
      <w:pPr>
        <w:pStyle w:val="Heading1"/>
        <w:rPr>
          <w:rFonts w:ascii="Roboto" w:hAnsi="Roboto"/>
          <w:i/>
          <w:i/>
          <w:iCs/>
          <w:color w:val="009EE2"/>
          <w:sz w:val="24"/>
          <w:szCs w:val="24"/>
        </w:rPr>
      </w:pPr>
      <w:r>
        <w:rPr>
          <w:rFonts w:ascii="Roboto" w:hAnsi="Roboto"/>
          <w:i/>
          <w:iCs/>
          <w:color w:val="009EE2"/>
          <w:sz w:val="24"/>
          <w:szCs w:val="24"/>
        </w:rPr>
        <w:t>Ficha de documentación</w:t>
      </w:r>
    </w:p>
    <w:p>
      <w:pPr>
        <w:pStyle w:val="Normal"/>
        <w:rPr>
          <w:rFonts w:ascii="Roboto" w:hAnsi="Roboto"/>
          <w:color w:val="00B0F0"/>
        </w:rPr>
      </w:pPr>
      <w:r>
        <w:rPr>
          <w:rFonts w:ascii="Roboto" w:hAnsi="Roboto"/>
          <w:color w:val="00B0F0"/>
        </w:rPr>
      </w:r>
    </w:p>
    <w:p>
      <w:pPr>
        <w:pStyle w:val="Heading2"/>
        <w:numPr>
          <w:ilvl w:val="0"/>
          <w:numId w:val="1"/>
        </w:numPr>
        <w:rPr>
          <w:rFonts w:ascii="Roboto" w:hAnsi="Roboto"/>
          <w:color w:val="00B0F0"/>
        </w:rPr>
      </w:pPr>
      <w:r>
        <w:rPr>
          <w:rFonts w:ascii="Roboto" w:hAnsi="Roboto"/>
          <w:color w:val="00B0F0"/>
        </w:rPr>
        <w:t>Datos generales</w:t>
      </w:r>
    </w:p>
    <w:tbl>
      <w:tblPr>
        <w:tblStyle w:val="Tablaconcuadrcula"/>
        <w:tblW w:w="81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855"/>
      </w:tblGrid>
      <w:tr>
        <w:trPr>
          <w:trHeight w:val="107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Nombre del caso de estudio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Datos de contacto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Periodo de duración del ca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Fecha de documentación de esta experien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Link del caso para más información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color w:val="00B0F0"/>
        </w:rPr>
      </w:pPr>
      <w:r>
        <w:rPr>
          <w:rFonts w:ascii="Roboto" w:hAnsi="Roboto"/>
          <w:color w:val="00B0F0"/>
        </w:rPr>
      </w:r>
    </w:p>
    <w:p>
      <w:pPr>
        <w:pStyle w:val="Heading2"/>
        <w:numPr>
          <w:ilvl w:val="0"/>
          <w:numId w:val="1"/>
        </w:numPr>
        <w:rPr>
          <w:rFonts w:ascii="Roboto" w:hAnsi="Roboto"/>
          <w:color w:val="00B0F0"/>
        </w:rPr>
      </w:pPr>
      <w:r>
        <w:rPr>
          <w:rFonts w:ascii="Roboto" w:hAnsi="Roboto"/>
          <w:color w:val="00B0F0"/>
        </w:rPr>
        <w:t>Lo que dio origen a esta experiencia</w:t>
      </w:r>
    </w:p>
    <w:tbl>
      <w:tblPr>
        <w:tblStyle w:val="Tablaconcuadrcula"/>
        <w:tblW w:w="81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855"/>
      </w:tblGrid>
      <w:tr>
        <w:trPr>
          <w:trHeight w:val="187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La justifica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187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Los antecedentes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187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El contexto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¿En dónde se realizó la intervenció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¿Qué vulnerabilidades enfrentaba la empresa o la comunidad para que se realizara allí la intervenció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¿Había proyectos, programas o acciones relevantes del gobierno, sociedad civil, asociaciones, empresa privada para resolver esta problemátic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¿Qué relación había entre las partes involucrada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ListParagraph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  <w:color w:val="00B0F0"/>
        </w:rPr>
      </w:pPr>
      <w:r>
        <w:rPr>
          <w:rFonts w:ascii="Roboto" w:hAnsi="Roboto"/>
          <w:color w:val="00B0F0"/>
        </w:rPr>
      </w:r>
    </w:p>
    <w:p>
      <w:pPr>
        <w:pStyle w:val="Heading2"/>
        <w:numPr>
          <w:ilvl w:val="0"/>
          <w:numId w:val="1"/>
        </w:numPr>
        <w:rPr>
          <w:rFonts w:ascii="Roboto" w:hAnsi="Roboto"/>
          <w:color w:val="00B0F0"/>
        </w:rPr>
      </w:pPr>
      <w:r>
        <w:rPr>
          <w:rFonts w:ascii="Roboto" w:hAnsi="Roboto"/>
          <w:color w:val="00B0F0"/>
        </w:rPr>
        <w:t>Cómo se implementó esta experiencia</w:t>
      </w:r>
    </w:p>
    <w:tbl>
      <w:tblPr>
        <w:tblStyle w:val="Tablaconcuadrcula"/>
        <w:tblW w:w="81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8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La idea inicial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¿Cómo surgió la necesidad de colaborar entre las partes involucrada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¿Hubo ajustes entre la idea inicial y la intervención, fue un proceso colaborativ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60" w:hanging="0"/>
              <w:contextualSpacing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Lo inesperado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¿Qué dificultades encontraron en la puesta en marcha de la intervenció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¿Qué oportunidades adicionales se encontraron en la puesta en marcha de la intervenció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Heading2"/>
        <w:numPr>
          <w:ilvl w:val="0"/>
          <w:numId w:val="1"/>
        </w:numPr>
        <w:rPr>
          <w:rFonts w:ascii="Roboto" w:hAnsi="Roboto"/>
          <w:color w:val="00B0F0"/>
        </w:rPr>
      </w:pPr>
      <w:r>
        <w:rPr>
          <w:rFonts w:ascii="Roboto" w:hAnsi="Roboto"/>
          <w:color w:val="00B0F0"/>
        </w:rPr>
        <w:t>Los resultados del proceso</w:t>
      </w:r>
    </w:p>
    <w:tbl>
      <w:tblPr>
        <w:tblStyle w:val="Tablaconcuadrcula"/>
        <w:tblW w:w="81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8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La conseguido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¿Qué funcionó a la hora de poner en marcha la buena práctic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¿Qué impactos ha tenido la buena práctica a nivel económico, social, ambienta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¿Se alcanzaron resultados que no estaban previstos al iniciar el proces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60" w:hanging="0"/>
              <w:contextualSpacing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Lo recomendado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¿Qué podría compartir de su experiencia con otras empresas u organizaciones implementadoras?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  <w:t>¿Qué se puede concluir de esta experienci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2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ListParagraph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54610</wp:posOffset>
          </wp:positionV>
          <wp:extent cx="1002030" cy="586740"/>
          <wp:effectExtent l="0" t="0" r="0" b="0"/>
          <wp:wrapTight wrapText="bothSides">
            <wp:wrapPolygon edited="0">
              <wp:start x="2050" y="697"/>
              <wp:lineTo x="1228" y="5605"/>
              <wp:lineTo x="1228" y="21034"/>
              <wp:lineTo x="19296" y="21034"/>
              <wp:lineTo x="20941" y="11215"/>
              <wp:lineTo x="19708" y="3501"/>
              <wp:lineTo x="18887" y="697"/>
              <wp:lineTo x="2050" y="697"/>
            </wp:wrapPolygon>
          </wp:wrapTight>
          <wp:docPr id="1" name="Imagen 7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416" r="0" b="2102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3320415</wp:posOffset>
          </wp:positionH>
          <wp:positionV relativeFrom="paragraph">
            <wp:posOffset>-53975</wp:posOffset>
          </wp:positionV>
          <wp:extent cx="1262380" cy="575310"/>
          <wp:effectExtent l="0" t="0" r="0" b="0"/>
          <wp:wrapTight wrapText="bothSides">
            <wp:wrapPolygon edited="0">
              <wp:start x="4216" y="709"/>
              <wp:lineTo x="2573" y="2839"/>
              <wp:lineTo x="-21" y="9984"/>
              <wp:lineTo x="-21" y="15710"/>
              <wp:lineTo x="1600" y="17839"/>
              <wp:lineTo x="3891" y="19259"/>
              <wp:lineTo x="5513" y="19259"/>
              <wp:lineTo x="21167" y="17130"/>
              <wp:lineTo x="21167" y="7098"/>
              <wp:lineTo x="16280" y="3548"/>
              <wp:lineTo x="6486" y="709"/>
              <wp:lineTo x="4216" y="709"/>
            </wp:wrapPolygon>
          </wp:wrapTight>
          <wp:docPr id="2" name="Imagen 6" descr="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2126615</wp:posOffset>
          </wp:positionH>
          <wp:positionV relativeFrom="paragraph">
            <wp:posOffset>-95250</wp:posOffset>
          </wp:positionV>
          <wp:extent cx="934085" cy="613410"/>
          <wp:effectExtent l="0" t="0" r="0" b="0"/>
          <wp:wrapTight wrapText="bothSides">
            <wp:wrapPolygon edited="0">
              <wp:start x="2641" y="0"/>
              <wp:lineTo x="439" y="4022"/>
              <wp:lineTo x="-2" y="6035"/>
              <wp:lineTo x="-2" y="14085"/>
              <wp:lineTo x="7487" y="20122"/>
              <wp:lineTo x="10570" y="20794"/>
              <wp:lineTo x="18058" y="20794"/>
              <wp:lineTo x="21142" y="16768"/>
              <wp:lineTo x="21142" y="13414"/>
              <wp:lineTo x="20262" y="11403"/>
              <wp:lineTo x="11892" y="4022"/>
              <wp:lineTo x="8368" y="0"/>
              <wp:lineTo x="2641" y="0"/>
            </wp:wrapPolygon>
          </wp:wrapTight>
          <wp:docPr id="3" name="Imagen 5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34348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229235</wp:posOffset>
          </wp:positionH>
          <wp:positionV relativeFrom="paragraph">
            <wp:posOffset>-106045</wp:posOffset>
          </wp:positionV>
          <wp:extent cx="1670685" cy="627380"/>
          <wp:effectExtent l="0" t="0" r="0" b="0"/>
          <wp:wrapTight wrapText="bothSides">
            <wp:wrapPolygon edited="0">
              <wp:start x="-16" y="0"/>
              <wp:lineTo x="-16" y="20960"/>
              <wp:lineTo x="21421" y="20960"/>
              <wp:lineTo x="21421" y="0"/>
              <wp:lineTo x="-16" y="0"/>
            </wp:wrapPolygon>
          </wp:wrapTight>
          <wp:docPr id="4" name="Imagen 4" descr="Imagen que contiene Interfaz de usuario gráfic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Imagen que contiene Interfaz de usuario gráfic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29687" r="0" b="14560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C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C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60728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60728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60728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60728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424a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424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728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424a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424a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07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85ec44e-1bab-4c0b-9df0-6ba128686fc9" xsi:nil="true"/>
    <lcf76f155ced4ddcb4097134ff3c332f xmlns="8df46b97-88c8-402b-9481-6dd9823e9bd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84BEBE26C3E7F488B1FDE0ACFF1B295" ma:contentTypeVersion="18" ma:contentTypeDescription="Create a new document." ma:contentTypeScope="" ma:versionID="fdcb74f9d9217b14e6139d81f94ce6fa">
  <xsd:schema xmlns:xsd="http://www.w3.org/2001/XMLSchema" xmlns:xs="http://www.w3.org/2001/XMLSchema" xmlns:p="http://schemas.microsoft.com/office/2006/metadata/properties" xmlns:ns2="8df46b97-88c8-402b-9481-6dd9823e9bd4" xmlns:ns3="ace7fbb7-773b-4b6d-9a9f-9cee60acdb66" xmlns:ns4="985ec44e-1bab-4c0b-9df0-6ba128686fc9" targetNamespace="http://schemas.microsoft.com/office/2006/metadata/properties" ma:root="true" ma:fieldsID="c32fc0e22bf58ac858ba762fd7532b26" ns2:_="" ns3:_="" ns4:_="">
    <xsd:import namespace="8df46b97-88c8-402b-9481-6dd9823e9bd4"/>
    <xsd:import namespace="ace7fbb7-773b-4b6d-9a9f-9cee60acdb66"/>
    <xsd:import namespace="985ec44e-1bab-4c0b-9df0-6ba128686f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6b97-88c8-402b-9481-6dd9823e9b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78175662-8596-484a-92c7-351d01561e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e7fbb7-773b-4b6d-9a9f-9cee60acdb6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5ec44e-1bab-4c0b-9df0-6ba128686fc9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b3f9ac88-7024-466d-8d60-48cfc303ecde}" ma:internalName="TaxCatchAll" ma:showField="CatchAllData" ma:web="ace7fbb7-773b-4b6d-9a9f-9cee60acdb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EDABD3B-9B29-47D1-82A6-E3B989C4D6AA}">
  <ds:schemaRefs>
    <ds:schemaRef ds:uri="http://schemas.microsoft.com/office/2006/metadata/properties"/>
    <ds:schemaRef ds:uri="http://schemas.microsoft.com/office/infopath/2007/PartnerControls"/>
    <ds:schemaRef ds:uri="985ec44e-1bab-4c0b-9df0-6ba128686fc9"/>
    <ds:schemaRef ds:uri="8df46b97-88c8-402b-9481-6dd9823e9bd4"/>
  </ds:schemaRefs>
</ds:datastoreItem>
</file>

<file path=customXml/itemProps2.xml><?xml version="1.0" encoding="utf-8"?>
<ds:datastoreItem xmlns:ds="http://schemas.openxmlformats.org/officeDocument/2006/customXml" ds:itemID="{FFF8205E-E1C5-4FA8-9E29-61CC0526A0C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70465A-B30F-4CCB-A059-80B32C192E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6b97-88c8-402b-9481-6dd9823e9bd4"/>
    <ds:schemaRef ds:uri="ace7fbb7-773b-4b6d-9a9f-9cee60acdb66"/>
    <ds:schemaRef ds:uri="985ec44e-1bab-4c0b-9df0-6ba128686f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34</Words>
  <Characters>1289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08:00Z</dcterms:created>
  <dc:creator>Santiago Nunez Ramirez</dc:creator>
  <dc:description/>
  <dc:language>en-US</dc:language>
  <cp:lastModifiedBy>Javier Bianchet(Affiliate)</cp:lastModifiedBy>
  <dcterms:modified xsi:type="dcterms:W3CDTF">2024-02-23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BEBE26C3E7F488B1FDE0ACFF1B295</vt:lpwstr>
  </property>
  <property fmtid="{D5CDD505-2E9C-101B-9397-08002B2CF9AE}" pid="3" name="MediaServiceImageTags">
    <vt:lpwstr/>
  </property>
</Properties>
</file>